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283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 queimada em poste de iluminação pública na Rua Iolanda Cones, defronte ao número 183 – Bairro Cruzeiro do Sul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que </w:t>
      </w:r>
      <w:r>
        <w:rPr>
          <w:rFonts w:cs="Arial" w:ascii="Arial" w:hAnsi="Arial"/>
          <w:sz w:val="22"/>
          <w:szCs w:val="22"/>
        </w:rPr>
        <w:t>proceda a troca de lâmpada queimada em poste de iluminação pública na Rua Iolanda Cones, defronte ao número 183 – Bairro Cruzeiro do Sul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solicitando a troca de lâmpada queimada no referido endereço, pois está muito escuro e trazendo insegurança aos moradores próximos. O local possui muitas árvores o que propicia ainda mais a escuridã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3 de Janeir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25T18:39:00Z</dcterms:modified>
  <cp:revision>4</cp:revision>
  <dc:subject/>
  <dc:title/>
</cp:coreProperties>
</file>