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capeamento da Rua Emboabas no trecho entre as Ruas Artur Gonçalves da Silva e Camaiurás no Bairro Jardim São Francisco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recapeamento da Rua Emboabas no trecho entre as Ruas Artur Gonçalves da Silva e Camaiurás no Bairro Jardim São Francisc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solicitaram a este vereador a possibilidade de recapeamento no referido trecho, pois a degradação do asfalto vem colocando em risco a vida dos moradores e pedestres que transitam pelo local, bem como aumentando o risco de acidentes nessa via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6:00Z</dcterms:modified>
  <cp:revision>4</cp:revision>
  <dc:subject/>
  <dc:title/>
</cp:coreProperties>
</file>