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81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manutenções no Parque Araçariguama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manutenções no Parque Araçariguam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requentadores do parque informaram que a pista de caminhada ao lado da Avenida Corifeu está com muitos buracos, devido às chuvas, prejudicando o caminhar. O bebedouro está com uma mangueira para as pessoas tomarem água, não há a instalação de torneira; e o banheiro que fica ao fundo do parque ainda não está funcionando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unícipes solicitam as devidas manutenções, uma vez que foi concedida a abertura do local para uso da população; desse modo deveria estar funcionando de forma adequada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3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08170" cy="248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5808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50360" cy="233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36:00Z</dcterms:modified>
  <cp:revision>7</cp:revision>
  <dc:subject/>
  <dc:title/>
</cp:coreProperties>
</file>