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80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roçagem de vegetação alta na área pública localizada na Rua Santa Catarina – Vila Grego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roçagem da área pública localizada na Rua Santa Catarina no Bairro Vila Greg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radores do bairro solicitam com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 a roçagem da referida área, pois a vegetação está muito alta e com riscos de aparecimento de animais peçonhento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4945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9550" cy="367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6:00Z</dcterms:modified>
  <cp:revision>5</cp:revision>
  <dc:subject/>
  <dc:title/>
</cp:coreProperties>
</file>