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7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a manutenção da pista de caminhada da área pública localizada na Rua Ferdinando Mollon entre Ruas Mario Eufrásio, Caetano Sartori e do Cromo, no bairro Jardim Mollon IV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manutenção em pista de caminhada localizada em Área Pública, na Rua Ferdinando Mollon entre Ruas Mario Eufrásio, Caetano Sartori e do Cromo, no bairro Jardim Mollon IV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manutenção da referida área pública, pois o local está com muitos buracos na pista de caminhada, causado pelas chuvas, trazendo muito transtornos aos moradores que frequentam o local, tornando-se uma preocupação principalmente em relação aos idosos e crianças que podem cair e se machucar.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m que o pedido de manutenção é constante e sugerem que após a realização da manutenção seja passada a máquina com rolo, para compactar melhor a terra e que não seja facilmente levado pelas chuvas, desta forma o serviço seria preservado por muito mais temp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5:00Z</dcterms:modified>
  <cp:revision>8</cp:revision>
  <dc:subject/>
  <dc:title/>
</cp:coreProperties>
</file>