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 e aos órgãos competentes, que realize reparo em tampa de bueiro localizado na rotatória da Avenida Domingos Tedesco – Bairro Santa Inês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reparo em tampa de bueiro localizado na rotatória da Avenida Domingos Tedesco – Bairro Santa Inê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vereador foi procurado por munícipes solicitando o reparo tampa do bueiro do referido endereço. O local está se deteriorando e afundando e fica localizado em área de grande fluxo. A sinalização com cavalete foi feita, porém o risco de acidente é grande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Por isso, solicitamos com </w:t>
      </w:r>
      <w:r>
        <w:rPr>
          <w:rFonts w:cs="Arial" w:ascii="Arial" w:hAnsi="Arial"/>
          <w:b/>
          <w:lang w:val="pt-BR"/>
        </w:rPr>
        <w:t>urgência</w:t>
      </w:r>
      <w:r>
        <w:rPr>
          <w:rFonts w:cs="Arial" w:ascii="Arial" w:hAnsi="Arial"/>
          <w:lang w:val="pt-BR"/>
        </w:rPr>
        <w:t xml:space="preserve"> a realiza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30115" cy="355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30115" cy="356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34:00Z</dcterms:modified>
  <cp:revision>5</cp:revision>
  <dc:subject/>
  <dc:title/>
</cp:coreProperties>
</file>