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1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de Santa Bárbara d’Oeste/SP, término do conserto de alambrado na UBS Dr. Hélio Furlan, situada na Rua do Algodão, 1445 no bairro Cidade Nova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realizado o trabalho de reparo em alambrado </w:t>
      </w:r>
      <w:r>
        <w:rPr>
          <w:rFonts w:cs="Arial" w:ascii="Arial" w:hAnsi="Arial"/>
          <w:sz w:val="24"/>
          <w:szCs w:val="24"/>
        </w:rPr>
        <w:t>da UBS Dr. Hélio Furlan na Rua do Algodão, 1455 - Cidade Nov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i iniciado o trabalho de reparo no alambrado, porém a empresa responsável por colocar o alambrado parou o trabalho e não finalizou até o momento.</w:t>
      </w:r>
    </w:p>
    <w:p>
      <w:pPr>
        <w:pStyle w:val="Recuodecorpodetexto2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Jan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7:3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18T19:24:00Z</dcterms:modified>
  <cp:revision>4</cp:revision>
  <dc:subject/>
  <dc:title/>
</cp:coreProperties>
</file>