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50/2019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Indica ao Poder Executivo Municipal e a construção de um banheiro para funcionários na UBS Elizeu Vilha situado na Rua Teresina, 553 Planalto do Sol I; </w:t>
      </w:r>
    </w:p>
    <w:p>
      <w:pPr>
        <w:pStyle w:val="Normal"/>
        <w:ind w:left="43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 Municipal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promova a construção de um banheiro para funcionários na UBS Elizeu Vilha situado na Rua Teresina, 553 bairro Planalto do Sol I, neste Município;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Recuodecorpodetexto2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firstLine="141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 visit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 pudemos constatar que a Unidade Básica não possui banheiro para funcionários, estes devem utilizar do prédio ao lado o qual no momento está desocupado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8 de Janeiro de 2.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Rosad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252" w:leader="none"/>
        </w:tabs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7:30:00Z</dcterms:created>
  <dc:creator>===</dc:creator>
  <dc:description/>
  <cp:keywords/>
  <dc:language>en-US</dc:language>
  <cp:lastModifiedBy>Alexandre José Carpim</cp:lastModifiedBy>
  <cp:lastPrinted>2017-06-29T10:45:00Z</cp:lastPrinted>
  <dcterms:modified xsi:type="dcterms:W3CDTF">2019-01-18T19:23:00Z</dcterms:modified>
  <cp:revision>5</cp:revision>
  <dc:subject/>
  <dc:title/>
</cp:coreProperties>
</file>