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e a instalação de um purificador de água na UBS Elizeu Vilha situado na Rua Teresina, 553 Planalto do Sol I;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mova a instalação de um purificador de água na UBS Elizeu Vilha situado na Rua Teresina, 553 bairro Planalto do Sol I, neste Município;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pudemos constatar que a Unidade Básica possui um bebedouro que constantemente falta galão de água, pois o consumo é maior em dias quentes. Para não vir a faltar água para consumo dos pacientes e funcionários, sugerimos a instalação de um purificador de águ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2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9-01-18T19:21:00Z</dcterms:modified>
  <cp:revision>5</cp:revision>
  <dc:subject/>
  <dc:title/>
</cp:coreProperties>
</file>