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 que proceda a ligação dos ares- condicionados da UBS Elizeu Vilha situado na Rua Teresina, 553 Planalto do Sol I; (reiterando indicação número 4789 de outubro de 2018).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mova a ligação dos ares-condicionados da UBS Elizeu Vilha situada na Rua Teresina, 553 bairro Planalto do Sol I, neste Município; (reiterando indicação 4789 de outubro de 2018)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visit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 pudemos constatar que a Unidade Básica possui ares-condicionados instalados, porém desde sua inauguração em março de 2018 não foram ligados, trazendo dificuldades para pacientes e profissionais do local, por conta do calor excessivo.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Por isso, solicitamos para que essa solicitação seja atendida o quanto ante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an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20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9-01-18T19:19:00Z</dcterms:modified>
  <cp:revision>5</cp:revision>
  <dc:subject/>
  <dc:title/>
</cp:coreProperties>
</file>