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 que proceda roçagem e limpeza da UBS Elizeu Vilha situado na Rua Teresina, 553 Planalto do Sol I; </w:t>
      </w:r>
    </w:p>
    <w:p>
      <w:pPr>
        <w:pStyle w:val="Normal"/>
        <w:tabs>
          <w:tab w:val="clear" w:pos="720"/>
          <w:tab w:val="left" w:pos="7155" w:leader="none"/>
        </w:tabs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55" w:leader="none"/>
        </w:tabs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mova roçagem e limpeza da UBS Elizeu Vilha situado na Rua Teresina, 553 bairro Planalto do Sol I, neste Município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ferida Unidade está com a vegetação muito alta e necessita de roçagem e limpez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1490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1490" cy="314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2850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2850" cy="375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1-18T19:18:00Z</dcterms:modified>
  <cp:revision>4</cp:revision>
  <dc:subject/>
  <dc:title/>
</cp:coreProperties>
</file>