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instalação de ar-condicionado nas salas de curativo e ginecologista na UBS Dr. Paulo Pereira Fonseca localizada na Rua Coronel Hélio Caldas, 57 – Cruzeiro do Sul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a instalação de ar-condicionado nas salas de curativo e ginecologista na UBS Dr. Paulo Pereira Fonseca localizada na Rua Coronel Hélio Caldas, 57 – Cruzeiro do Su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in loco” vimos a necessidade de instalação de ares-condicionados nas salas de curativo e ginecologista. No verão o calor é muito intenso e a falta de ar climatizado traz mal estar aos pacientes e profissionais que ali atua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9:14:00Z</dcterms:modified>
  <cp:revision>4</cp:revision>
  <dc:subject/>
  <dc:title/>
</cp:coreProperties>
</file>