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e bateria do veículo dos agentes da UBS Dr. Paulo Pereira Fonseca localizada na Rua Coronel Hélio Caldas, 57 –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troca da bateria do veículo dos agentes da UBS Dr. Paulo Pereira Fonseca localizada na Rua Coronel Hélio Caldas, 57 – Cruzeiro do Su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reunião do Conselho Local, foi relatada a necessidade da troca da bateria do veículo que é usado pelos agentes da saúde. Informaram ter dificuldades no funcionamento do carr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13:00Z</dcterms:modified>
  <cp:revision>6</cp:revision>
  <dc:subject/>
  <dc:title/>
</cp:coreProperties>
</file>