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 estudos para disponibilização de mais uma recepcionista para a UBS Dr. Paulo Pereira Fonseca localizada na Rua Coronel Hélio Caldas, 57 – Cruzeiro do Su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estudos para disponibilização de mais uma recepcionista  para a UBS Dr. Paulo Pereira Fonseca localizada na Rua Coronel Hélio Caldas, 57 – Cruzeiro do Su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reunião do Conselho Local, foi relatada a necessidade de no mínimo mais um atendente na recepção para oferecer um atendimento com qualidade e suprir a demanda da unidade. Atualmente, a UBS trabalha apenas com uma profissiona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9:12:00Z</dcterms:modified>
  <cp:revision>4</cp:revision>
  <dc:subject/>
  <dc:title/>
</cp:coreProperties>
</file>