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 estudos para disponibilizar mais um profissional da enfermagem na UBS Dr. Paulo Pereira Fonseca localizada na Rua Coronel Hélio Caldas, 57 – Cruzeiro do Su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estudos para disponibilizar mais um profissional da enfermagem na UBS Dr. Paulo Pereira Fonseca localizada na Rua Coronel Hélio Caldas, 57 – Cruzeiro do Su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reunião do Conselho Local, foi relatado a necessidade de mais um profissional de enfermagem com carga horária de 8 horas ou de mais dois com carga horária de 6 horas, para suprir a demanda da Unidad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09:00Z</dcterms:modified>
  <cp:revision>4</cp:revision>
  <dc:subject/>
  <dc:title/>
</cp:coreProperties>
</file>