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 que proceda a troca de vidros quebrados da UBS Dr. Paulo Pereira Fonseca localizada na Rua Coronel Hélio Caldas, 57 – Cruzeiro do Su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a troca de vidros quebrados da UBS Dr. Paulo Pereira Fonseca localizada na Rua Coronel Hélio Caldas, 57 – Cruzeiro do Su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verificamos a necessidade de troca de vidros quebrados na porta de entrada da unidad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providências para a troc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9:09:00Z</dcterms:modified>
  <cp:revision>4</cp:revision>
  <dc:subject/>
  <dc:title/>
</cp:coreProperties>
</file>