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setores competentes reparo asfáltico próximo a sarjeta na Rua Alberto Lira no Bairro Residencial Furlan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reparo asfáltico próximo a sarjeta na Rua Alberto Lira no Bairro Residencial Furla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munícipes do local que solicitam o reparo em buraco no asfalto próximo a sarjeta, pois está ficando com água parada e trazendo transtorn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4915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4915" cy="378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9:03:00Z</dcterms:modified>
  <cp:revision>4</cp:revision>
  <dc:subject/>
  <dc:title/>
</cp:coreProperties>
</file>