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36/2019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, e aos setores competentes aterramento da área pública localizado na Rua Alberto Lira com Rua Felício Furlan Nogueira e Avenida da Amizade no Bairro Residencial Furlan;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proceda aterramento da área pública localizado na Rua Alberto Lira com Rua Felício Furlan Nogueira e Avenida da Amizade no Bairro Residencial Furlan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ste vereador foi procurado por munícipes que reivindicam o aterramento do terreno, pois com chuvas fortes a área forma uma grande piscina.</w:t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8 de Janeiro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309235" cy="2986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235" cy="298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4:56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9-01-18T19:03:00Z</dcterms:modified>
  <cp:revision>5</cp:revision>
  <dc:subject/>
  <dc:title/>
</cp:coreProperties>
</file>