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5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setores competentes roçagem e colocação de mais areia no campo de futebol localizado no final da Rua Gentil Pavan – Bairro Vila Rica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a roçagem e colocação de mais areia no campo de futebol localizado no final da Rua Gentil Pavan – Bairro Vila R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e vereador foi procurado por munícipes que reivindicam pela roçagem do referido endereço, pois a vegetação está muito alta, bem como a colocação de mais areia no campo de futebol, pois a falta deste pode machucar os frequentadores do local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Jan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50080" cy="249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50080" cy="2516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50080" cy="2503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4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18T18:37:00Z</dcterms:modified>
  <cp:revision>5</cp:revision>
  <dc:subject/>
  <dc:title/>
</cp:coreProperties>
</file>