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setores competentes roçagem do terreno atrás do CEU das ARTES situado na Rua Argeu Egídio dos Santos no Bairro Jardim das Laranjeiras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roçagem do terreno atrás do CEU das ARTES situado na Rua Argeu Egídio dos Santos no Bairro Jardim das Laranjei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reivindicam pela roçagem do terreno atrás do CEU das Artes, pois está com vegetação muito alta, com risco de aparecimento de animais peçonhen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7940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36:00Z</dcterms:modified>
  <cp:revision>5</cp:revision>
  <dc:subject/>
  <dc:title/>
</cp:coreProperties>
</file>