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32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de Santa Bárbara d’Oeste e ao DAE (Departamento de Água e Esgoto), reparo em vazamento de água no asfalto da Rua Augusto Strazdin, 780 – Residencial Furlan;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reparo em vazamento de água no asfalto na Rua Augusto Strazdin</w:t>
      </w:r>
      <w:r>
        <w:rPr>
          <w:rFonts w:cs="Arial" w:ascii="Arial" w:hAnsi="Arial"/>
          <w:sz w:val="24"/>
          <w:szCs w:val="24"/>
        </w:rPr>
        <w:t>, 780 – Residencial Furlan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Munícipes procuraram este vereador </w:t>
      </w:r>
      <w:r>
        <w:rPr>
          <w:rFonts w:cs="Arial" w:ascii="Arial" w:hAnsi="Arial"/>
          <w:lang w:val="pt-BR"/>
        </w:rPr>
        <w:t xml:space="preserve">solicitando a intermediação junto ao DAE para </w:t>
      </w:r>
      <w:r>
        <w:rPr>
          <w:rFonts w:cs="Arial" w:ascii="Arial" w:hAnsi="Arial"/>
        </w:rPr>
        <w:t>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pt-BR"/>
        </w:rPr>
        <w:t xml:space="preserve"> quanto ao vazamento de água no referido endereço. Informaram ter contatado o setor, mas ainda não havia sido realizado o reparo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Janeiro de 2019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3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1-18T18:34:00Z</dcterms:modified>
  <cp:revision>5</cp:revision>
  <dc:subject/>
  <dc:title/>
</cp:coreProperties>
</file>