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1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Dante Martignago esquina com Rua do Manganês, no bairro Vila Mollon IV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Dante Martignago esquina com Rua do Manganês, no bairro Vila Mollon IV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pedindo urgência na troca de lâmpada com mau contato, pois no período noturno a via se torna muito escura, o que compromete a segurança e bem-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21020" cy="3935730"/>
            <wp:effectExtent l="0" t="0" r="0" b="0"/>
            <wp:docPr id="1" name="Rua Dante esquina Manganê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a Dante esquina Manganê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5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8:14:00Z</dcterms:modified>
  <cp:revision>3</cp:revision>
  <dc:subject/>
  <dc:title/>
</cp:coreProperties>
</file>