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o conserto de lâmpada com mau contato na Rua do Mercúrio esquina com a Rua do Alumínio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o conserto de lâmpada com mau contato na Rua do Mercúrio esquina com a Rua do Alumínio, no bairro Vila Mollon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 Segue foto anexa para facilitar a identificação do pos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27725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3:00Z</dcterms:modified>
  <cp:revision>4</cp:revision>
  <dc:subject/>
  <dc:title/>
</cp:coreProperties>
</file>