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12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a troca de lâmpada queimada na Rua do Magnésio, defronte o número 47, no bairro Vila Mollon, neste município.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, proceda com a troca de lâmpada queimada na Rua do Magnésio, defronte o número 47, no bairro Vila Mollon, neste município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unícipes procuraram este vereador pedindo urgência na troca de lâmpada queimada, pois no período noturno a via se torna muito escura, o que compromete a segurança e bem-estar dos moradores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5 de janei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3448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344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27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7:07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9-01-18T18:19:00Z</dcterms:modified>
  <cp:revision>4</cp:revision>
  <dc:subject/>
  <dc:title/>
</cp:coreProperties>
</file>