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0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Rua do Ferro, defronte com o número 56, no bairro Vila Mollon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 Ferro, defronte com o número 56, no bairro Vila Mollon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pedindo urgência na troca de lâmpada queimada, pois no período noturno a via se torna muito escura, o que compromete a segurança e bem-estar dos moradores. 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4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12:00Z</dcterms:modified>
  <cp:revision>3</cp:revision>
  <dc:subject/>
  <dc:title/>
</cp:coreProperties>
</file>