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do Estanho, defronte com o número 781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Estanho, defronte com o número 781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