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Cromo esquina com a Rua Miguel Tunussi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Rua do Cromo esquina com a Rua Miguel Tunussi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 Segue foto anexa para facilitar a identificação do pos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84215" cy="441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2:00Z</dcterms:modified>
  <cp:revision>3</cp:revision>
  <dc:subject/>
  <dc:title/>
</cp:coreProperties>
</file>