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a Prata esquina com a Rua do Cloro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a Prata esquina com a Rua do Cloro, n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 Segue foto anexa para facilitar a identificação do pos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7946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1:00Z</dcterms:modified>
  <cp:revision>4</cp:revision>
  <dc:subject/>
  <dc:title/>
</cp:coreProperties>
</file>