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02/2019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proceda com a troca de lâmpada queimada Rua José Jorge Patrício, defronte com o número 693, no bairro Vila Mollon IV, neste município. 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ao setor competente</w:t>
      </w:r>
      <w:r>
        <w:rPr>
          <w:rFonts w:cs="Arial" w:ascii="Arial" w:hAnsi="Arial"/>
          <w:sz w:val="24"/>
          <w:szCs w:val="24"/>
        </w:rPr>
        <w:t xml:space="preserve"> que, proceda com a troca de lâmpada queimada na Rua José Jorge Patrício, defronte com o número 693, no bairro Vila Mollon IV, neste município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unícipes procuraram este vereador pedindo urgência na troca de lâmpada queimada, pois no período noturno a via se torna muito escura, o que compromete a segurança e bem-estar dos moradores. </w:t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5 de janei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5:29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9-01-18T18:11:00Z</dcterms:modified>
  <cp:revision>3</cp:revision>
  <dc:subject/>
  <dc:title/>
</cp:coreProperties>
</file>