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o conserto de lâmpada com mau contato na Rua do Irídio, defronte o número 363, no bairro Vila Mollon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o conserto de lâmpada com mau contato na Rua do Irídio, defronte o número 363, no bairro Vila Mollon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-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2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0:00Z</dcterms:modified>
  <cp:revision>4</cp:revision>
  <dc:subject/>
  <dc:title/>
</cp:coreProperties>
</file>