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</w:rPr>
        <w:t>INDICAÇÃO Nº 14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 limpeza e roçagem na viela situada na Rua Domingos de Campos com Rua Maestro José de Matos no Bairro Jardim dos Cavalheiros; (reiterando indicação número 4758 de outubro de 2019)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limpeza e roçagem na viela situada na Rua Domingos de Campos com Rua Maestro José de Matos no</w:t>
      </w:r>
      <w:r>
        <w:rPr>
          <w:rFonts w:cs="Arial" w:ascii="Arial" w:hAnsi="Arial"/>
          <w:bCs/>
          <w:sz w:val="24"/>
          <w:szCs w:val="24"/>
        </w:rPr>
        <w:t xml:space="preserve"> Bairro Jardim dos Cavalheiros,</w:t>
      </w:r>
      <w:r>
        <w:rPr>
          <w:rFonts w:cs="Arial" w:ascii="Arial" w:hAnsi="Arial"/>
          <w:sz w:val="24"/>
          <w:szCs w:val="24"/>
        </w:rPr>
        <w:t xml:space="preserve"> neste município. (reiterando indicação número 4758 de outubro de 201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a intermediação junto a Administração Municipal para limpeza do referido lugar, pois a vegetação está alta, já foi solicitado várias vezes e ainda não foram atendidos,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51915</wp:posOffset>
            </wp:positionH>
            <wp:positionV relativeFrom="paragraph">
              <wp:posOffset>3508375</wp:posOffset>
            </wp:positionV>
            <wp:extent cx="2092960" cy="37179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3520" cy="22701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1T19:23:00Z</dcterms:modified>
  <cp:revision>2</cp:revision>
  <dc:subject/>
  <dc:title/>
</cp:coreProperties>
</file>