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55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De informações acerca do encerramento das atividades da “Cidade Mirim do Trânsito”.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siderando-se </w:t>
      </w:r>
      <w:r>
        <w:rPr>
          <w:rFonts w:cs="Arial" w:ascii="Arial" w:hAnsi="Arial"/>
          <w:b/>
          <w:sz w:val="24"/>
          <w:szCs w:val="24"/>
        </w:rPr>
        <w:t>que</w:t>
      </w:r>
      <w:r>
        <w:rPr>
          <w:rFonts w:cs="Arial" w:ascii="Arial" w:hAnsi="Arial"/>
          <w:sz w:val="24"/>
          <w:szCs w:val="24"/>
        </w:rPr>
        <w:t>, desde junho do corrente ano, a “Cidade Mirim do Trânsito”, referência regional na educação das crianças com relação ao trânsito, não realiza agendamento para visitas de alunos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-se que, </w:t>
      </w:r>
      <w:r>
        <w:rPr>
          <w:rFonts w:cs="Arial" w:ascii="Arial" w:hAnsi="Arial"/>
          <w:sz w:val="24"/>
          <w:szCs w:val="24"/>
        </w:rPr>
        <w:t>o assunto foi destaque em jornais e sites de notícia da região e está causando perplexidade, principalmente em professores que contavam com a visita dos alunos ao local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-se que</w:t>
      </w:r>
      <w:r>
        <w:rPr>
          <w:rFonts w:cs="Arial" w:ascii="Arial" w:hAnsi="Arial"/>
          <w:sz w:val="24"/>
          <w:szCs w:val="24"/>
        </w:rPr>
        <w:t xml:space="preserve">, não houve qualquer tipo de manifestação da Administração Municipal à época do encerramento das atividades e nem mesmo após. 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4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REQUEIRO</w:t>
      </w:r>
      <w:r>
        <w:rPr>
          <w:rFonts w:cs="Arial" w:ascii="Arial" w:hAnsi="Arial"/>
        </w:rPr>
        <w:t xml:space="preserve"> à Mesa, na forma regimental, após ouvido o Plenário, oficiar ao Senhor Prefeito Municipal e, solicitando-lhe as seguintes informações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1 - </w:t>
      </w:r>
      <w:r>
        <w:rPr>
          <w:rFonts w:cs="Arial" w:ascii="Arial" w:hAnsi="Arial"/>
          <w:sz w:val="24"/>
          <w:szCs w:val="24"/>
        </w:rPr>
        <w:t>Quais foram as razões que motivaram a Administração Municipal a encerrar as atividades da “Cidade Mirim do Trânsito”?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-</w:t>
      </w:r>
      <w:r>
        <w:rPr>
          <w:rFonts w:cs="Arial" w:ascii="Arial" w:hAnsi="Arial"/>
          <w:sz w:val="24"/>
          <w:szCs w:val="24"/>
        </w:rPr>
        <w:t xml:space="preserve"> O que ocorreu na SESETRAN, para que ocorresse o desligamento de três funcionários que trabalhavam no local e que atuavam na CMT?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3 - </w:t>
      </w:r>
      <w:r>
        <w:rPr>
          <w:rFonts w:cs="Arial" w:ascii="Arial" w:hAnsi="Arial"/>
          <w:sz w:val="24"/>
          <w:szCs w:val="24"/>
        </w:rPr>
        <w:t>De acordo com  reclamações, a Cidade Mirim suspendeu os agendamentos no final de junho do presente ano. Se ela já estava com as atividades encerradas, por qual razão ela foi apresentada no desfile de 7 de setembro?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4 - </w:t>
      </w:r>
      <w:r>
        <w:rPr>
          <w:rFonts w:cs="Arial" w:ascii="Arial" w:hAnsi="Arial"/>
          <w:sz w:val="24"/>
          <w:szCs w:val="24"/>
        </w:rPr>
        <w:t>A participação da CMT no desfile cívico e na programação da virada cultural anunciado pela prefeitura são manobras para passar a falsa sensação de funcionamento do programa?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5 - </w:t>
      </w:r>
      <w:r>
        <w:rPr>
          <w:rFonts w:cs="Arial" w:ascii="Arial" w:hAnsi="Arial"/>
          <w:sz w:val="24"/>
          <w:szCs w:val="24"/>
        </w:rPr>
        <w:t>Com o fechamento da CMT, o convênio da Administração Municipal firmada com o Instituto Renault de Curitiba, esta Municipalidade irá rescindir o contrato com o Instituto, devolvendo os Mini veículos elétricos ou retomará as atividades? Caso a resposta seja no sentido de retomar as atividades, qual o prazo para que isso se torne realidade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6 - </w:t>
      </w:r>
      <w:r>
        <w:rPr>
          <w:rFonts w:cs="Arial" w:ascii="Arial" w:hAnsi="Arial"/>
          <w:sz w:val="24"/>
          <w:szCs w:val="24"/>
        </w:rPr>
        <w:t>De acordo com as informações do site da prefeitura, se esperava 7 mil alunos na cidade mirim esse ano, porém, o último balanço divulgado pela SESETRAN mostra que ocorreram apenas 2.360 atendimentos, sendo assim, 4640 alunos deixaram de ser atendidos, destarte, há previsão para que tais alunos sejam atendidos e tenham acesso aos benefícios da CMT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7 – </w:t>
      </w:r>
      <w:r>
        <w:rPr>
          <w:rFonts w:cs="Arial" w:ascii="Arial" w:hAnsi="Arial"/>
          <w:sz w:val="24"/>
          <w:szCs w:val="24"/>
        </w:rPr>
        <w:t>Por qual razão, mesmo após o reconhecimento do Governo Federal, destacando a CMT como referência em educação de trânsito no Brasil, a administração ainda manteve a cidade mirim fechada todo esse tempo?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8 - </w:t>
      </w:r>
      <w:r>
        <w:rPr>
          <w:rFonts w:cs="Arial" w:ascii="Arial" w:hAnsi="Arial"/>
          <w:sz w:val="24"/>
          <w:szCs w:val="24"/>
        </w:rPr>
        <w:t xml:space="preserve">O Código de Trânsito Brasileiro e legislação específica, preveem que 7%  do orçamento arrecado por infração de trânsito, deve ser revertido para ações voltadas à educação de trânsito, assim, com o encerramento das atividades da CMT pela Administração Municipal, a Municipalidade está cumprindo com o ordenamento legal? Enviar planilha em CD, prezando pelo princípio da publicidade e transparência.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9 – </w:t>
      </w:r>
      <w:r>
        <w:rPr>
          <w:rFonts w:cs="Arial" w:ascii="Arial" w:hAnsi="Arial"/>
          <w:sz w:val="24"/>
          <w:szCs w:val="24"/>
        </w:rPr>
        <w:t>Há informações de que os três funcionários desligados pela Administração em junho, trabalharam na elaboração e apresentação do desfile cívico de 07 de Setembro de 2018. Tal informação procede? Eles foram contratados pela Municipalidade? Caso positivo, informar qual a procedência do recurso financeiro para tais contratações?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endo: Os questionamentos aqui realizados são colocados da forma mais didática possível, portanto, requeiro, como forma de respeito ao Poder Legislativo, que as respostas também sejam claras, didáticas e completas, respondidas individualmente, por obséquio.</w:t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alácio 15 de Junho - Plenário Dr. Tancredo Neves, 11 de janeiro de 201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7:21:00Z</dcterms:created>
  <dc:creator>===</dc:creator>
  <dc:description/>
  <cp:keywords/>
  <dc:language>en-US</dc:language>
  <cp:lastModifiedBy>Cíntia Kreft Andrade</cp:lastModifiedBy>
  <cp:lastPrinted>2018-03-02T15:09:00Z</cp:lastPrinted>
  <dcterms:modified xsi:type="dcterms:W3CDTF">2019-01-11T18:39:00Z</dcterms:modified>
  <cp:revision>3</cp:revision>
  <dc:subject/>
  <dc:title/>
</cp:coreProperties>
</file>