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quais bairros foram contemplados com dedetização em 2018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estamos sendo questionados por munícipes em relação à resposta que obtivemos no Requerimento de Informação 1454/2018, conforme próximo considerand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hyperlink r:id="rId2">
        <w:r>
          <w:rPr>
            <w:rStyle w:val="InternetLink"/>
            <w:rFonts w:cs="Helvetica" w:ascii="Helvetica" w:hAnsi="Helvetica"/>
            <w:b/>
            <w:bCs/>
            <w:color w:val="365899"/>
            <w:shd w:fill="F2F3F5" w:val="clear"/>
          </w:rPr>
          <w:t>Vera Silva</w:t>
        </w:r>
      </w:hyperlink>
      <w:r>
        <w:rPr>
          <w:rFonts w:cs="Helvetica" w:ascii="Helvetica" w:hAnsi="Helvetica"/>
          <w:color w:val="1C1E21"/>
          <w:shd w:fill="F2F3F5" w:val="clear"/>
        </w:rPr>
        <w:t> </w:t>
      </w:r>
      <w:r>
        <w:rPr>
          <w:rStyle w:val="3l3x"/>
          <w:rFonts w:cs="inherit;Times New Roman" w:ascii="inherit;Times New Roman" w:hAnsi="inherit;Times New Roman"/>
          <w:color w:val="1C1E21"/>
          <w:shd w:fill="F2F3F5" w:val="clear"/>
        </w:rPr>
        <w:t>Não acredito nisso, pois já faz tempo q entrei com requerimento solicitando a dedetização de bueiros e rede de esgoto no Jardim Dulce, na Rua das Orquídeas, devido a infestação de baratas e a resposta foi que não tinham veneno para isso, portanto estou ou melhor estai esperando até hoje a compra do veneno e a realização da dedetização ok!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65899"/>
            <w:shd w:fill="F2F3F5" w:val="clear"/>
          </w:rPr>
          <w:t>Joi Fornasari</w:t>
        </w:r>
      </w:hyperlink>
      <w:r>
        <w:rPr>
          <w:rStyle w:val="3l3x"/>
          <w:rFonts w:cs="inherit;Times New Roman" w:ascii="inherit;Times New Roman" w:hAnsi="inherit;Times New Roman"/>
          <w:color w:val="1C1E21"/>
          <w:shd w:fill="F2F3F5" w:val="clear"/>
        </w:rPr>
        <w:t>, veja a veracidade da resposta a sua solicitação. Obrigada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01 - O serviço foi feito em todos os bairros do Municípi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02 - Caso positivo, favor nos passar o cronograma dos bairros que receberam o serviç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03 - Quem realizou o serviço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era.silva.9083477" TargetMode="External"/><Relationship Id="rId3" Type="http://schemas.openxmlformats.org/officeDocument/2006/relationships/hyperlink" Target="https://www.facebook.com/joi.fornasari?hc_location=u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9-01-11T17:42:00Z</dcterms:modified>
  <cp:revision>117</cp:revision>
  <dc:subject/>
  <dc:title/>
</cp:coreProperties>
</file>