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ª REUNIÃO ORDINÁRIA DO EXERCÍCIO 2019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 DE JANEIRO DE 2019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1ª (primeira) Reunião Ordinária da Câmara Municipal de Santa Bárbara d’Oeste do exercício 2019, na 40ª (quadragésima) Legislatura, a ser realizada no dia 15 (quinze) de janeiro de 2019, com início às 14h (quatorze horas).</w:t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 – PROJE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PROJETO DE LEI Nº 78/201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enta: “</w:t>
      </w:r>
      <w:r>
        <w:rPr>
          <w:rFonts w:cs="Arial" w:ascii="Arial" w:hAnsi="Arial"/>
          <w:color w:val="000000"/>
          <w:shd w:fill="FFFFFF" w:val="clear"/>
        </w:rPr>
        <w:t>Dispõe sobre alteração do caput do artigo 1º da Lei Municipal nº 2.807/2003, dando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utoria: Poder Executiv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da Comissão Permanente de: Justiça e Redação; Política Urbana e Meio Ambiente; Finanças, Orçamento e Economia – Favorávei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ussão: Ún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PROJETO DE LEI Nº 96/201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enta: “</w:t>
      </w:r>
      <w:r>
        <w:rPr>
          <w:rFonts w:eastAsia="MS Mincho;ＭＳ 明朝" w:cs="Arial" w:ascii="Arial" w:hAnsi="Arial"/>
          <w:iCs/>
          <w:lang w:val="pt-PT"/>
        </w:rPr>
        <w:t>Institui sistema viário em parte do imóvel objeto da matrícula nº 76.583 do Registro de Imóveis local, bem como o denomina como ‘Largo Bicentenário’, conforme detalha</w:t>
      </w:r>
      <w:r>
        <w:rPr>
          <w:rFonts w:cs="Arial" w:ascii="Arial" w:hAnsi="Arial"/>
          <w:color w:val="000000"/>
          <w:shd w:fill="FFFFFF" w:val="clear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a: Poder Executiv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da Comissão Permanente de: Justiça e Redação; Política Urbana e Meio Ambiente; Finanças, Orçamento e Economia – Favorávei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ussão: Ún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MOÇÕE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Quórum Maioria Simples / Votação Simbólica / Discussão Ú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Moção Nº 835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SO ÁV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 apelo a Secretaria Municipal de Meio Ambiente e ou para que faça a dedetização no conjunto Roberto Romano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Moção Nº 836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SO ÁV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 apelo a Secretaria Municipal de Meio Ambiente para que providencie limpeza e capinação em área pública localizada no Córrego Pacheco, Vila Pacheco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 Moção Nº 837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USTAVO BAGNO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 apelo aos Excelentíssimos Senhores Denis Eduardo Andia e Cleber Canteiro, Prefeito Municipal e Secretario Municipal de Meio Ambiente, para que tomem as providencias necessárias, para limpeza e construção de passeio público em área localizada na Rua José Bueno Quirino, cruzamento com a Rua Castro Alves na Vila Diva, onde a situação do local vem causando revo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 Moção Nº 838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USTAVO BAGNO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 apelo aos Excelentíssimos Senhores Denis Eduardo Andia e Cleber Canteiro, Prefeito Municipal e Secretario Municipal de Meio Ambiente, para que tomem as providencias necessárias, para construção de passeio público em área pública, localizada entre as Ruas, Monte Sião, Monte Líbano e Jequitibá, onde a situação do local vem causando revo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 Moção Nº 839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RCOS ROS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 apelo ao Poder Executivo para recapeamento das Ruas do Bairro Parque Planal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) Moção Nº 841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RCOS ROS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 apelo à 2ª CIA, do 19º B.P.M. (Batalhão de Policia Militar), e à GM - Guarda Municipal, para que intensifique a ronda policial preventiva, no Cemitério da Paz (Cabreúva) e Cemitério Campo da Ressurreição (Centro) n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) Moção Nº 843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SO DA BICICLET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 apelo ao Poder Executivo Municipal para reforço em pintura de solo de trânsito em faixas de pedestre, sinalização de pare, sinalização de lombada, em toda a extensão dos bairros Vila Mollon, Vila Mollon IV, Jardim Gerivá e Jardim Pântano, neste município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Santa Bárbara d'Oeste, em </w:t>
      </w:r>
      <w:r>
        <w:rPr>
          <w:rFonts w:cs="Arial" w:ascii="Arial" w:hAnsi="Arial"/>
          <w:sz w:val="24"/>
          <w:szCs w:val="24"/>
          <w:lang w:val="pt-BR"/>
        </w:rPr>
        <w:t>11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 xml:space="preserve">janeiro </w:t>
      </w:r>
      <w:r>
        <w:rPr>
          <w:rFonts w:cs="Arial" w:ascii="Arial" w:hAnsi="Arial"/>
          <w:sz w:val="24"/>
          <w:szCs w:val="24"/>
        </w:rPr>
        <w:t>de 201</w:t>
      </w:r>
      <w:r>
        <w:rPr>
          <w:rFonts w:cs="Arial" w:ascii="Arial" w:hAnsi="Arial"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ELIPE SANCHES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Presidente -</w:t>
      </w:r>
    </w:p>
    <w:sectPr>
      <w:type w:val="nextPage"/>
      <w:pgSz w:w="11906" w:h="16838"/>
      <w:pgMar w:left="1701" w:right="1701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36:00Z</dcterms:created>
  <dc:creator>Bruno Rodrigues Argente</dc:creator>
  <dc:description/>
  <cp:keywords/>
  <dc:language>en-US</dc:language>
  <cp:lastModifiedBy>Bruno Rodrigues Argente</cp:lastModifiedBy>
  <cp:lastPrinted>2019-01-09T10:49:00Z</cp:lastPrinted>
  <dcterms:modified xsi:type="dcterms:W3CDTF">2019-01-10T13:37:00Z</dcterms:modified>
  <cp:revision>5</cp:revision>
  <dc:subject/>
  <dc:title>ORDEM DO 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18851499</vt:r8>
  </property>
</Properties>
</file>