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oçagem de mato em calçada, na Rua do Ferro esquina com Rua do Ouro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tome providências referentes à roçagem de mato em calçada, na Rua do Ferro esquina com Rua do Ouro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e, conforme vistoria realizada “in loco”, pôde constatar de acordo com a foto que segue anexa, que o mato encontra-se alt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</w:t>
      </w:r>
      <w:r>
        <w:rPr>
          <w:rFonts w:cs="Arial" w:ascii="Arial" w:hAnsi="Arial"/>
          <w:lang w:val="pt-BR"/>
        </w:rPr>
        <w:t>0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9-01-11T13:34:00Z</dcterms:modified>
  <cp:revision>3</cp:revision>
  <dc:subject/>
  <dc:title/>
</cp:coreProperties>
</file>