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471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mova lixamento dos bancos da Praça da Igreja Imaculada Conceição localizada na Rua Maceió e Rua Salvador no bairro Cidade Nov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lixamento dos bancos da Praça da Igreja Imaculada Conceição localizada na Rua Maceió e Rua Salvador no bairro Cidade Nov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que frequentam a referida praça solicitam para que seja feito lixamento ou polimento nos bancos localizados ao redor das mesas. Relatam que após a revitalização da praça lixaram as mesas, mas os bancos estão ásperos machucando as pernas. Também solicitam que o espaçamento entre o banco e a mesa seja maior, pois o espaço ficou muito apertado para as pessoas usar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48125" cy="609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7:00Z</dcterms:modified>
  <cp:revision>6</cp:revision>
  <dc:subject/>
  <dc:title/>
</cp:coreProperties>
</file>