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7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apa-buracos na Av. Mogi Guaçu entre as Ruas João Araújo e Alfeu Schmidt no Bairro Jardim das Laranjeira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tapa-buracos na Av. Mogi Guaçu entre as Ruas João Araújo e Alfeu Schmidt no bairro Jardim das Laranjeiras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operação tapa-buraco no local referido, pois está com a malha asfáltica deteriorada trazendo transtornos aos motoristas e pedestres, podendo ocasionar aciden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7:00Z</dcterms:modified>
  <cp:revision>4</cp:revision>
  <dc:subject/>
  <dc:title/>
</cp:coreProperties>
</file>