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</w:rPr>
        <w:t>INDICAÇÃO Nº 5469/2018</w:t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Indica ao Poder Executivo Municipal a execução de serviços de troca de lâmpada queimada em poste de iluminação pública na Rua Rio de Janeiro, 365 – Cidade Nova;</w:t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executado serviço de troca de lâmpada queimada em poste de iluminação pública na Rua Rio de Janeiro, 365- Cidade Nova, neste Município.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mos procurados por munícipes solicitando a troca de lâmpada queimada no referido endereço, pois está muito escuro e trazendo insegurança aos moradores próximos. </w:t>
      </w:r>
    </w:p>
    <w:p>
      <w:pPr>
        <w:pStyle w:val="Recuodecorpodetexto2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7 de Dezemb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06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12-20T17:27:00Z</dcterms:modified>
  <cp:revision>4</cp:revision>
  <dc:subject/>
  <dc:title/>
</cp:coreProperties>
</file>