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5468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mova estudos para reforma ou reparos emergenciais na estrutura da UBS Centro de Saúde localizado na Av. Sábato Ronsini, 203 - Vila Linópolis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mova estudos para reforma ou reparos emergências na estrutura da</w:t>
      </w:r>
      <w:r>
        <w:rPr>
          <w:rFonts w:cs="Arial" w:ascii="Arial" w:hAnsi="Arial"/>
          <w:sz w:val="24"/>
          <w:szCs w:val="24"/>
        </w:rPr>
        <w:t xml:space="preserve"> UBS Vila Linópolis na Av. Sábato Ronsini, 203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 vimos à extrema necessidade de reforma ou reparos na estrutura da referida Unidade Básica de Saúde, pois conforme foto abaixo existe um espaço (buraco) entre o calçamento e a parede, que pode estar comprometendo a parte estrutural, bem como local propício a animais peçonhent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providências imediatas na Unidad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Dez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063365" cy="392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2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2-20T17:27:00Z</dcterms:modified>
  <cp:revision>5</cp:revision>
  <dc:subject/>
  <dc:title/>
</cp:coreProperties>
</file>