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6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anto à instalação de uma cobertura protetora maior na entrada da UBS Gabriel Rubens Pimentel situada na Avenida de Cillo, 1.015 – Jardim Boa Vista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 que seja realizada a instalação de uma cobertura protetora para sol e chuva maior na entrada  da UBS Gabriel Rubens Pimentel situada na Avenida de Cillo, 1.015 -  Jardim Boa Vista, neste municíp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 xml:space="preserve">Em visita a referida Unidade Básica de Saúde vimos a necessidade de uma cobertura protetora para sol e chuva maior na entrada, pois a atual é pequena. Em dias de muito sol ou chuva, não comporta muitos pacientes enquanto aguardam para a abertura da unidade, bem como auxiliaria também a recepção, pois o sol da tarde atrapalha o trabalho dos funcionários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Dezem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07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12-20T17:27:00Z</dcterms:modified>
  <cp:revision>7</cp:revision>
  <dc:subject/>
  <dc:title/>
</cp:coreProperties>
</file>