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colocação de grelhas nas canaletas em torno da UBS Gabriel Rubens Pimentel situada na Avenida de Cillo, 1.015 – Jardim Boa Vista; (reiterando indicação de nº 4712/2018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colocação de grelhas nas canaletas em torno  da UBS Gabriel Rubens Pimentel situada na Avenida de Cillo, 1.015 -  Jardim Boa Vista, neste município. (reiterando a indicação de nº 4712/201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esteve em visita “</w:t>
      </w:r>
      <w:r>
        <w:rPr>
          <w:rFonts w:cs="Arial" w:ascii="Arial" w:hAnsi="Arial"/>
          <w:bCs/>
          <w:i/>
          <w:sz w:val="24"/>
          <w:szCs w:val="24"/>
        </w:rPr>
        <w:t>in loco</w:t>
      </w:r>
      <w:r>
        <w:rPr>
          <w:rFonts w:cs="Arial" w:ascii="Arial" w:hAnsi="Arial"/>
          <w:bCs/>
          <w:sz w:val="24"/>
          <w:szCs w:val="24"/>
        </w:rPr>
        <w:t>” na referida Unidade Básica de Saúde e constatou a real necessidade de colocação de grelhas nas canaletas, para inibir a entrada de lixo, folhagem e facilitar o escoamento da água da chuva. Foi nos relatado que a antiga grelha foi furtada, por isso sugerimos a colocação com solda ou algo que dificulte a retirada do mesm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8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2-20T17:27:00Z</dcterms:modified>
  <cp:revision>4</cp:revision>
  <dc:subject/>
  <dc:title/>
</cp:coreProperties>
</file>