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65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que seja realizada a limpeza e roçagem da área de lazer com campo de futebol, academia e demais – situada na Rua do Cacau confluência com Rua Raion e Rua Guaratinguetá – Jardim Pérola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a a limpeza e roçagem da área de lazer com campo de futebol, academia e demais, situada </w:t>
      </w:r>
      <w:r>
        <w:rPr>
          <w:rFonts w:cs="Arial" w:ascii="Arial" w:hAnsi="Arial"/>
          <w:sz w:val="24"/>
          <w:szCs w:val="24"/>
        </w:rPr>
        <w:t>na Rua do Cacau confluência com Rua Raion e Rua Guaratinguetá – Jardim Péro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Munícipes procuraram este vereador cobrando providências referente a limpeza </w:t>
      </w:r>
      <w:r>
        <w:rPr>
          <w:rFonts w:cs="Arial" w:ascii="Arial" w:hAnsi="Arial"/>
          <w:lang w:val="pt-BR"/>
        </w:rPr>
        <w:t>e roçagem da área pública, pois a vegetação está muito alta, trazendo transtornos aos que frequentam o local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Dez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5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2-20T17:27:00Z</dcterms:modified>
  <cp:revision>5</cp:revision>
  <dc:subject/>
  <dc:title/>
</cp:coreProperties>
</file>