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e ao DAE (Departamento de Água e Esgoto), conserto do asfalto na Rua César Modeneze com Avenida Ruth Garrido Roque – Residencial do Lago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 conserto da malha asfáltica no cruzamento das Ruas César Modeneze com Avenida Ruth Garrido – Residencial do Lag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 vereador foi procurado por munícipes relatando que o asfalto no referido endereço está afundando após obras realizadas. Munícipes ligaram na prefeitura, e foi solicitado para que entrasse em contato com o DAE, a autarquia ficou de verificar, pois a principio desconheciam essa obra. Até o momento não foi realizado os devidos reparos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7:00Z</dcterms:modified>
  <cp:revision>6</cp:revision>
  <dc:subject/>
  <dc:title/>
</cp:coreProperties>
</file>