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/SP, que proceda ao término da manutenção da caixa de esgoto na UBS Dr. Joel Lincoln May Keese situada na Rua das Bem-Aventuranças, 255 Jardim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o término da manutenção da caixa de esgoto 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 referida Unidade Básica, vimos que foi realizada uma manutenção de vazamento de esgoto, porém não foi finalizada. A caixa está descoberta com risco de acidentes, além de ter aparecido baratas no local e risco de escorpiões. O reparo da jardinagem ao lado e em cima da caixa, também deve ser realizado.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Por isso solicitamos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drawing>
          <wp:inline distT="0" distB="0" distL="0" distR="0">
            <wp:extent cx="452691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808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6</cp:revision>
  <dc:subject/>
  <dc:title/>
</cp:coreProperties>
</file>