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6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de Santa Bárbara d’Oeste/SP, que se proceda a troca ou reparo do piso tátil na UBS Dr. Joel Lincoln May Keese situada na Rua das Bem-Aventuranças, 255 Jardim Vista Alegre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o reparo ou troca de piso tátil n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 referida Unidade Básica, vimos que o piso tátil está danificado, desgrudando do chão devido a lavagens e ao uso (foto abaixo).</w:t>
      </w:r>
    </w:p>
    <w:p>
      <w:pPr>
        <w:pStyle w:val="Recuodecorpodetexto2"/>
        <w:rPr>
          <w:b/>
          <w:b/>
        </w:rPr>
      </w:pPr>
      <w:r>
        <w:rPr>
          <w:rFonts w:cs="Arial" w:ascii="Arial" w:hAnsi="Arial"/>
          <w:lang w:val="pt-BR"/>
        </w:rPr>
        <w:t>Por isso solicitamos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0195" cy="503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5</cp:revision>
  <dc:subject/>
  <dc:title/>
</cp:coreProperties>
</file>