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460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proceda a manutenção ou troca da cadeira de rodas na UBS Dr. Joel Lincoln May Keese situada na Rua das Bem-Aventuranças, 255 Jardim Vista Alegre; 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ceda a manutenção ou troca da cadeira de rodas na </w:t>
      </w:r>
      <w:r>
        <w:rPr>
          <w:rFonts w:cs="Arial" w:ascii="Arial" w:hAnsi="Arial"/>
          <w:sz w:val="24"/>
          <w:szCs w:val="24"/>
        </w:rPr>
        <w:t>UBS Dr. Joel Lincoln May Keese, na Rua das Bem-Aventuranças, 255 Jardim Vista Alegre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nforme solicitado a este vereador, pedimos para que seja realizada manutenção ou troca da cadeira de rodas, pois é muito antiga e seu assento está com o tecido muito fino com risco de rasgar (foto abaixo), além de machucar a perna com o ferro que fica abaixo do assento na parte frontal.</w:t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 xml:space="preserve">Por isso, pedimos </w:t>
      </w:r>
      <w:r>
        <w:rPr>
          <w:rFonts w:cs="Arial" w:ascii="Arial" w:hAnsi="Arial"/>
          <w:b/>
          <w:lang w:val="pt-BR"/>
        </w:rPr>
        <w:t xml:space="preserve">urgência </w:t>
      </w:r>
      <w:r>
        <w:rPr>
          <w:rFonts w:cs="Arial" w:ascii="Arial" w:hAnsi="Arial"/>
          <w:lang w:val="pt-BR"/>
        </w:rPr>
        <w:t>na manutenção ou troca da cadeira de rodas.</w:t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Dezemb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10175" cy="2924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5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12-20T17:26:00Z</dcterms:modified>
  <cp:revision>5</cp:revision>
  <dc:subject/>
  <dc:title/>
</cp:coreProperties>
</file>