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5459/2018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Header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ugere ao Poder Executivo Municipal que proceda a revitalização da pintura de solo com demarcação de vagas para deficiente físico defronte a UBS Dr. Joel Lincoln May Keese situada na Rua das Bem-Aventuranças, 255 Jardim Vista Alegre; </w:t>
      </w:r>
    </w:p>
    <w:p>
      <w:pPr>
        <w:pStyle w:val="Header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</w:t>
      </w: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 xml:space="preserve">para sugerir que, por intermédio do Setor competente, proceda a revitalização da pintura de solo com demarcação de vagas para deficiente físico defronte a </w:t>
      </w:r>
      <w:r>
        <w:rPr>
          <w:rFonts w:cs="Arial" w:ascii="Arial" w:hAnsi="Arial"/>
          <w:sz w:val="24"/>
          <w:szCs w:val="24"/>
        </w:rPr>
        <w:t>UBS Dr. Joel Lincoln May Keese, na Rua das Bem-Aventuranças, 255 Jardim Vista Alegre, neste município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Recuodecorpodetexto2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Conforme solicitado a este vereador, pedimos para que seja realizada nova pintura de solo para vaga de deficiente físico defronte a Unidade Básica, pois a existente está muito apagada.</w:t>
      </w:r>
    </w:p>
    <w:p>
      <w:pPr>
        <w:pStyle w:val="Recuodecorpodetexto2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numPr>
          <w:ilvl w:val="0"/>
          <w:numId w:val="0"/>
        </w:numPr>
        <w:spacing w:lineRule="auto" w:line="276"/>
        <w:ind w:firstLine="1701"/>
        <w:jc w:val="both"/>
        <w:outlineLvl w:val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numPr>
          <w:ilvl w:val="0"/>
          <w:numId w:val="0"/>
        </w:numPr>
        <w:spacing w:lineRule="auto" w:line="276"/>
        <w:ind w:firstLine="1701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10 de Dezembro de 2018.</w:t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arcos Antonio Rosado Marçal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Marcos Rosado”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sz w:val="24"/>
          <w:szCs w:val="24"/>
        </w:rPr>
        <w:t>-vereador-</w:t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</w:t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261620" cy="303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8" t="-119" r="-138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620" cy="30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4824095" cy="27019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4095" cy="270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96260"/>
          <wp:effectExtent l="0" t="0" r="0" b="0"/>
          <wp:wrapNone/>
          <wp:docPr id="3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96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6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7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CabealhoChar">
    <w:name w:val="Cabeçalho Cha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jpeg"/><Relationship Id="rId3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11:36:00Z</dcterms:created>
  <dc:creator>===</dc:creator>
  <dc:description/>
  <cp:keywords/>
  <dc:language>en-US</dc:language>
  <cp:lastModifiedBy>Alexandre José Carpim</cp:lastModifiedBy>
  <cp:lastPrinted>2013-01-24T10:50:00Z</cp:lastPrinted>
  <dcterms:modified xsi:type="dcterms:W3CDTF">2018-12-20T17:26:00Z</dcterms:modified>
  <cp:revision>5</cp:revision>
  <dc:subject/>
  <dc:title/>
</cp:coreProperties>
</file>