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58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anto à agilidade na manutenção do ventilador do consultório clínico da UBS Dr. Joel Lincoln May Keese no Vista Alegre; 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ceda com mais agilidade na manutenção do ventilador do consultório clínico da </w:t>
      </w:r>
      <w:r>
        <w:rPr>
          <w:rFonts w:cs="Arial" w:ascii="Arial" w:hAnsi="Arial"/>
          <w:sz w:val="24"/>
          <w:szCs w:val="24"/>
        </w:rPr>
        <w:t>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forme solicitado a este vereador, pedimos agilidade na manutenção do ventilador do consultório clínico na Unidade, pois foi retirado para conserto e até o momento não foi instalado. Com o calor excessivo da época, isso tem trazido transtornos aos pacientes e profissionais que ali atua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Dezemb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12-20T17:26:00Z</dcterms:modified>
  <cp:revision>5</cp:revision>
  <dc:subject/>
  <dc:title/>
</cp:coreProperties>
</file>