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5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manutenção das impressoras dos consultórios da UBS Dr. Joel Lincoln May Keese no Vista Alegre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manutenção das impressoras dos consultórios d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verific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as impressoras dos consultórios necessitam de manutenção, pois não estão com bom funcionamento e tem causado transtornos aos paciente e aos profissionais que ali atua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5</cp:revision>
  <dc:subject/>
  <dc:title/>
</cp:coreProperties>
</file>