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a instalação, manutenção dos ares- condicionados e vedação do espaço entre o aparelho e a parede onde está alocado na UBS Dr. Simão Gandelman na Rua Portugal, 522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a instalação, manutenção dos ares-condicionados e vedação do espaço entre o aparelho e a parede onde está alocado na UBS Dr. Simão Gandelman na Rua Portugal, 522 no Jardim Europ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local onde estão alocados os ares-condicionados tem um espaço entre o aparelho e a parede, devido a esse pequeno espaço, aves constroem ninhos, por isso é necessário que seja vedado para evitar a entrada destes animais. Também há a necessidade de manutenção e instalação de alguns aparelhos que não estão funcionando.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2-20T17:25:00Z</dcterms:modified>
  <cp:revision>5</cp:revision>
  <dc:subject/>
  <dc:title/>
</cp:coreProperties>
</file>